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августа 2023 г. №214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 (проект планировки и проект межевания территории) для размещения объекта «Распределительный газопровод в н.п. Куба Лакского района Республики Дагестан», код стройки 05/30195-1, руководствуясь ст. 42, 43, 44, 45, 46 Градостроительного кодекса Российской Федерации, ч. 20 ст. 14 Федерального закона от 06.10.2003 г. № 131-ФЗ «Об общих принципах организации местного самоуправления в Российской Федерации», Постановлением Правительства Республики Дагестан от 19.07.2023 г. № 293 «Об установлении случаев утверждения на территории Республики Дагестан проектов генеральных планов городских округов, сельских поселений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3 году», на основании обращения ООО «КЭТ» от 10.08.2023 г.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 (проект планировки и проект межевания территории) для размещения объекта «Распределительный газопровод в н.п. Куба Лакского района Республики Дагестан», код стройки 05/30195-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6:00Z</dcterms:created>
  <dc:creator>gadji</dc:creator>
  <dc:description/>
  <dc:language>en-US</dc:language>
  <cp:lastModifiedBy>Gulizar</cp:lastModifiedBy>
  <cp:lastPrinted>2023-08-11T08:31:00Z</cp:lastPrinted>
  <dcterms:modified xsi:type="dcterms:W3CDTF">2023-08-11T07:56:00Z</dcterms:modified>
  <cp:revision>2</cp:revision>
  <dc:subject/>
  <dc:title/>
</cp:coreProperties>
</file>